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开门检视整改测评表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             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70"/>
        <w:gridCol w:w="3285"/>
        <w:gridCol w:w="2040"/>
        <w:gridCol w:w="1455"/>
        <w:gridCol w:w="1575"/>
        <w:gridCol w:w="915"/>
        <w:gridCol w:w="870"/>
        <w:gridCol w:w="1019"/>
      </w:tblGrid>
      <w:tr>
        <w:trPr>
          <w:trHeight w:val="5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目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测评</w:t>
            </w:r>
          </w:p>
        </w:tc>
      </w:tr>
      <w:tr>
        <w:trPr>
          <w:trHeight w:val="3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校房产安全问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专业公司检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符合安全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强党员、干部的学习教育工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为党员采购学习书籍、分享学习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安排专家辅导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利用我省红色资源优势，持续学习弘扬红旗渠精神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坚定了理想信念；提升党员、干部的理论水平、思想觉悟、组织纪律、责任意识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校园面积过小，发展建设资金严重不足，学校高质量发展受到限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通过租赁或合作办学方式扩大校区面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增加招生数量和办学经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每年招生人数达到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人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开门检视整改测评表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             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70"/>
        <w:gridCol w:w="3285"/>
        <w:gridCol w:w="2040"/>
        <w:gridCol w:w="1455"/>
        <w:gridCol w:w="1575"/>
        <w:gridCol w:w="915"/>
        <w:gridCol w:w="870"/>
        <w:gridCol w:w="1019"/>
      </w:tblGrid>
      <w:tr>
        <w:trPr>
          <w:trHeight w:val="5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目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测评</w:t>
            </w:r>
          </w:p>
        </w:tc>
      </w:tr>
      <w:tr>
        <w:trPr>
          <w:trHeight w:val="3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浴池浪费严重，成本过高，收费远远低于供应成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购卡入浴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改造升级为计时设备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节约用水，降低供应成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生的思政教育较薄弱，要进一步加强学生的思政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强组织引领作用，注重科学规划，深度融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强理论宣传和学习，开展健康多样的活动，寓教于乐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塑造新时代中国特色社会主义理想人格，提升学生不断更新知识、转变观念态度、改正行为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招生宣传费违规支出问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停止招生代理合作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招生费发放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杜绝违规招生费发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退休职工文明奖延缓发放问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召开专题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答复退休职工提出的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加快筹措资金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尽快补齐退休职工文明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丰富教职工业余生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利于业余时间组织大家观影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通过观影活动，凝心聚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开门检视整改测评表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             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70"/>
        <w:gridCol w:w="3285"/>
        <w:gridCol w:w="2040"/>
        <w:gridCol w:w="1455"/>
        <w:gridCol w:w="1575"/>
        <w:gridCol w:w="915"/>
        <w:gridCol w:w="870"/>
        <w:gridCol w:w="1019"/>
      </w:tblGrid>
      <w:tr>
        <w:trPr>
          <w:trHeight w:val="5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目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测评</w:t>
            </w:r>
          </w:p>
        </w:tc>
      </w:tr>
      <w:tr>
        <w:trPr>
          <w:trHeight w:val="3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部分领导深入一线不够，对党员干部及教职工思想动态了解掌握不够，服务意识不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每周至少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深入课堂、实训室、教研室等区域调研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一次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和一线教职工加强交流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每周不少于三次到教室、实训室、教研室、科室办公室等进行听课或调研，做好服务管理工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职工就餐场所的升级改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修建职工餐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增加健康餐品 </w:t>
            </w:r>
            <w:r>
              <w:rPr>
                <w:rFonts w:ascii="仿宋" w:hAnsi="仿宋" w:cs="仿宋" w:eastAsia="仿宋"/>
                <w:sz w:val="24"/>
              </w:rPr>
              <w:t>扩大了就餐面积，增加必要设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增加菜品数量，提高菜品质量，注重膳食营养搭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营养充足、菜式新颖、美味可口，充分满足教职工的不同需求，确保教职工吃的营养、吃得健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办公楼、实训楼、教学楼环境卫生问题需要改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物业人员加强打扫卫生频次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提高卫生标准，增加检查力度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环境舒适，卫生干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开门检视整改测评表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             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70"/>
        <w:gridCol w:w="3285"/>
        <w:gridCol w:w="2040"/>
        <w:gridCol w:w="1455"/>
        <w:gridCol w:w="1575"/>
        <w:gridCol w:w="915"/>
        <w:gridCol w:w="870"/>
        <w:gridCol w:w="1019"/>
      </w:tblGrid>
      <w:tr>
        <w:trPr>
          <w:trHeight w:val="5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目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测评</w:t>
            </w:r>
          </w:p>
        </w:tc>
      </w:tr>
      <w:tr>
        <w:trPr>
          <w:trHeight w:val="3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国有资产有偿管理应统一管理（超市、校园通讯店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按照财务相关基本建设制度国有资产应交资产科统一招标及管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国有资产有偿管理应该统一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未设立团校会议室及陈列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修建会议室及陈列室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达到团校活动场所建设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4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4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32"/>
          <w:lang w:val="en-US" w:eastAsia="zh-CN"/>
        </w:rPr>
        <w:t>备注：请在满意度测评相应栏内打√。</w:t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7:03Z</dcterms:created>
  <dc:creator>Administrator</dc:creator>
  <dc:description/>
  <dc:language>en-US</dc:language>
  <cp:lastModifiedBy>孔莉莉</cp:lastModifiedBy>
  <cp:lastPrinted>2023-08-03T01:16:00Z</cp:lastPrinted>
  <dcterms:modified xsi:type="dcterms:W3CDTF">2023-08-04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3F85D5C6541799340175BAEC30E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